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>Odbor za prostorno planiranje, saobraćaj,</w:t>
      </w:r>
    </w:p>
    <w:p>
      <w:pPr>
        <w:pStyle w:val="Normal"/>
        <w:rPr>
          <w:lang w:val="sr-CS"/>
        </w:rPr>
      </w:pPr>
      <w:r>
        <w:rPr>
          <w:lang w:val="sr-CS"/>
        </w:rPr>
        <w:t>infrastrukturu i telekomunikacije</w:t>
      </w:r>
    </w:p>
    <w:p>
      <w:pPr>
        <w:pStyle w:val="Normal"/>
        <w:rPr/>
      </w:pPr>
      <w:r>
        <w:rPr>
          <w:lang w:val="ru-RU"/>
        </w:rPr>
        <w:t>14</w:t>
      </w:r>
      <w:r>
        <w:rPr>
          <w:lang w:val="sr-CS"/>
        </w:rPr>
        <w:t xml:space="preserve"> Broj 06-2/</w:t>
      </w:r>
      <w:r>
        <w:rPr>
          <w:lang w:val="ru-RU"/>
        </w:rPr>
        <w:t>262</w:t>
      </w:r>
      <w:r>
        <w:rPr>
          <w:lang w:val="sr-CS"/>
        </w:rPr>
        <w:t>-1</w:t>
      </w:r>
      <w:r>
        <w:rPr>
          <w:lang w:val="ru-RU"/>
        </w:rPr>
        <w:t>2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9. novembar  201</w:t>
      </w:r>
      <w:r>
        <w:rPr>
          <w:lang w:val="ru-RU"/>
        </w:rPr>
        <w:t>2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Z A P I S N I K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3. </w:t>
      </w:r>
      <w:r>
        <w:rPr>
          <w:lang w:val="sr-CS"/>
        </w:rPr>
        <w:t>SEDNICE ODBORA ZA PROSTORNO PLANIRANjE, SAOBRAĆAJ, INFRASTRUKTURU I TELEKOMUNIKACIJE NARODNE SKUPŠTINE REPUBLIKE SRBIJE, ODRŽANE  7. NOVEMBRA 2012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tabs>
          <w:tab w:val="clear" w:pos="720"/>
          <w:tab w:val="left" w:pos="1440" w:leader="none"/>
        </w:tabs>
        <w:rPr/>
      </w:pPr>
      <w:r>
        <w:rPr/>
        <w:t xml:space="preserve">Sednica je počela u 12,15 časova. 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ru-RU"/>
        </w:rPr>
        <w:t xml:space="preserve">Sednicom je predsedavao Dejan Radenković, predsednik Odbora. 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>Sednici su prisustvovali članovi Odbora: Branislav Jovanović, Milan Lapčević, Stefana Miladinović, Mujo Muković, Srđan Spasojević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>Sednici su prisustvovali zamenici odsutnih članova Odbora: Stefan Zankov (zamenik Milosava Miličkovića, narodnog poslanika koji je podneo ostavku), Biljana Ilić Stošić (zamenik Zorana Bojanića) i Dragan Nikolić (zamenik Zorana Babića)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>Sednici nisu prisustvovali članovi Odbora: Gorica Gajić, Radmila Gerov, Oliver Dulić, Slobodan Jeremić, Vladimir Jovanović, Vladimir Marinković, Milovan Marković i Milan Mirosavljević, niti njihovi zamenic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Sednici su prisustvovali i: Miodrag Poledica i Dušan Rafailović, državni sekretari u Ministarstvu saobraćaja,  i  dr Milan Punišić, posebni savetnik ministra prirodnih resursa, rudarstva i prostornog planiranj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Na predlog predsednika Odbora, jednoglasno (9 glasova «za»), usvojen je sledeći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 xml:space="preserve">D N E V N I   R E D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Razmatranje Informacije o radu Ministarstva </w:t>
      </w:r>
      <w:r>
        <w:rPr>
          <w:lang w:val="sr-CS"/>
        </w:rPr>
        <w:t>saobraćaja za period od 27. jula do 27. oktobra 2012. godine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Razmatranje Informacij</w:t>
      </w:r>
      <w:r>
        <w:rPr>
          <w:lang w:val="en-GB"/>
        </w:rPr>
        <w:t>e</w:t>
      </w:r>
      <w:r>
        <w:rPr>
          <w:lang w:val="ru-RU"/>
        </w:rPr>
        <w:t xml:space="preserve"> o radu </w:t>
      </w:r>
      <w:r>
        <w:rPr>
          <w:lang w:val="sr-CS"/>
        </w:rPr>
        <w:t>Ministarstva prirodnih resursa, rudarstva i prostornog planiranja, za period avgust – oktobar 2012. godin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stavki, predloga i inicijativa</w:t>
      </w:r>
      <w:r>
        <w:rPr>
          <w:lang w:val="ru-RU"/>
        </w:rPr>
        <w:t xml:space="preserve"> </w:t>
      </w:r>
      <w:r>
        <w:rPr>
          <w:lang w:val="sr-CS"/>
        </w:rPr>
        <w:t>upućenih Odboru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R a z n o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6"/>
          <w:szCs w:val="26"/>
          <w:lang w:val="sr-CS"/>
        </w:rPr>
        <w:t xml:space="preserve">           </w:t>
      </w:r>
      <w:r>
        <w:rPr>
          <w:lang w:val="sr-CS"/>
        </w:rPr>
        <w:t>Pre prelaska na rad  po utvrđenom dnevnom redu jednoglasno je usvojen, bez primedaba, zapisnik sa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 xml:space="preserve">. sednice </w:t>
      </w:r>
      <w:r>
        <w:rPr>
          <w:lang w:val="sr-CS"/>
        </w:rPr>
        <w:t>Odbora</w:t>
      </w:r>
      <w:r>
        <w:rPr>
          <w:lang w:val="ru-RU"/>
        </w:rPr>
        <w:t>, održane 24. oktobra  2012. godin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Cs/>
          <w:lang w:val="sr-CS"/>
        </w:rPr>
        <w:t xml:space="preserve">Prva tačka dnevnog reda - </w:t>
      </w:r>
      <w:r>
        <w:rPr>
          <w:b/>
          <w:lang w:val="ru-RU"/>
        </w:rPr>
        <w:t xml:space="preserve">Informacija o radu Ministarstva </w:t>
      </w:r>
      <w:r>
        <w:rPr>
          <w:b/>
          <w:lang w:val="sr-CS"/>
        </w:rPr>
        <w:t>saobraćaja za period od 27. jula do 27. oktobra 2012. godi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Informaciju je obrazložio Miodrag Poledica, državni sekretar u Ministarstvu saobraćaj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U uvodnom izlaganju Miodrag Poledica </w:t>
      </w:r>
      <w:r>
        <w:rPr>
          <w:lang w:val="ru-RU"/>
        </w:rPr>
        <w:t xml:space="preserve">je istakao da su celokupne aktivnosti Ministarstva u navedenom periodu bile fokusirane na pet glavnih kategorija. </w:t>
      </w:r>
      <w:r>
        <w:rPr>
          <w:lang w:val="sr-CS"/>
        </w:rPr>
        <w:t>Prva</w:t>
      </w:r>
      <w:r>
        <w:rPr>
          <w:lang w:val="ru-RU"/>
        </w:rPr>
        <w:t xml:space="preserve"> kategorij</w:t>
      </w:r>
      <w:r>
        <w:rPr>
          <w:lang w:val="sr-CS"/>
        </w:rPr>
        <w:t>a</w:t>
      </w:r>
      <w:r>
        <w:rPr>
          <w:lang w:val="ru-RU"/>
        </w:rPr>
        <w:t xml:space="preserve"> s</w:t>
      </w:r>
      <w:r>
        <w:rPr>
          <w:lang w:val="sr-CS"/>
        </w:rPr>
        <w:t xml:space="preserve">u </w:t>
      </w:r>
      <w:r>
        <w:rPr>
          <w:lang w:val="ru-RU"/>
        </w:rPr>
        <w:t>normativne aktivnosti i reform</w:t>
      </w:r>
      <w:r>
        <w:rPr>
          <w:lang w:val="sr-CS"/>
        </w:rPr>
        <w:t>a</w:t>
      </w:r>
      <w:r>
        <w:rPr>
          <w:lang w:val="ru-RU"/>
        </w:rPr>
        <w:t xml:space="preserve"> preduzeća, druga grupa</w:t>
      </w:r>
      <w:r>
        <w:rPr>
          <w:lang w:val="sr-CS"/>
        </w:rPr>
        <w:t xml:space="preserve"> </w:t>
      </w:r>
      <w:r>
        <w:rPr>
          <w:lang w:val="ru-RU"/>
        </w:rPr>
        <w:t xml:space="preserve">aktivnosti </w:t>
      </w:r>
      <w:r>
        <w:rPr>
          <w:lang w:val="sr-CS"/>
        </w:rPr>
        <w:t xml:space="preserve">je </w:t>
      </w:r>
      <w:r>
        <w:rPr>
          <w:lang w:val="ru-RU"/>
        </w:rPr>
        <w:t>usmeren</w:t>
      </w:r>
      <w:r>
        <w:rPr>
          <w:lang w:val="sr-CS"/>
        </w:rPr>
        <w:t>e</w:t>
      </w:r>
      <w:r>
        <w:rPr>
          <w:lang w:val="ru-RU"/>
        </w:rPr>
        <w:t xml:space="preserve"> na infrastrukturu, </w:t>
      </w:r>
      <w:r>
        <w:rPr>
          <w:lang w:val="sr-CS"/>
        </w:rPr>
        <w:t>tj.</w:t>
      </w:r>
      <w:r>
        <w:rPr>
          <w:lang w:val="ru-RU"/>
        </w:rPr>
        <w:t xml:space="preserve"> izgradnju putne i železničke infrastrukture, treća grupa aktivnosti usmerena </w:t>
      </w:r>
      <w:r>
        <w:rPr>
          <w:lang w:val="sr-CS"/>
        </w:rPr>
        <w:t xml:space="preserve">je </w:t>
      </w:r>
      <w:r>
        <w:rPr>
          <w:lang w:val="ru-RU"/>
        </w:rPr>
        <w:t>na međunarodnu saradnju i zaključivanje bilateralnih sporazuma u oblasti drumsko</w:t>
      </w:r>
      <w:r>
        <w:rPr>
          <w:lang w:val="sr-CS"/>
        </w:rPr>
        <w:t xml:space="preserve">g, </w:t>
      </w:r>
      <w:r>
        <w:rPr>
          <w:lang w:val="ru-RU"/>
        </w:rPr>
        <w:t>železničkog i vodnog saobraćaja, četvrta grupa aktivnosti s</w:t>
      </w:r>
      <w:r>
        <w:rPr>
          <w:lang w:val="sr-CS"/>
        </w:rPr>
        <w:t>u</w:t>
      </w:r>
      <w:r>
        <w:rPr>
          <w:lang w:val="ru-RU"/>
        </w:rPr>
        <w:t xml:space="preserve"> pregovor</w:t>
      </w:r>
      <w:r>
        <w:rPr>
          <w:lang w:val="sr-CS"/>
        </w:rPr>
        <w:t>i</w:t>
      </w:r>
      <w:r>
        <w:rPr>
          <w:lang w:val="ru-RU"/>
        </w:rPr>
        <w:t xml:space="preserve"> sa bankama i bilateralnim kreditorima i peta grupa aktivnosti  usmerena </w:t>
      </w:r>
      <w:r>
        <w:rPr>
          <w:lang w:val="sr-CS"/>
        </w:rPr>
        <w:t xml:space="preserve">je </w:t>
      </w:r>
      <w:r>
        <w:rPr>
          <w:lang w:val="ru-RU"/>
        </w:rPr>
        <w:t>na programiranje predpristupne pomoći IP</w:t>
      </w:r>
      <w:r>
        <w:rPr>
          <w:lang w:val="sr-CS"/>
        </w:rPr>
        <w:t>A</w:t>
      </w:r>
      <w:r>
        <w:rPr>
          <w:lang w:val="ru-RU"/>
        </w:rPr>
        <w:t xml:space="preserve"> i ostale projekte, koji se doniraju iz Evropske unij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Kada je reč o </w:t>
      </w:r>
      <w:r>
        <w:rPr>
          <w:lang w:val="ru-RU"/>
        </w:rPr>
        <w:t>normativn</w:t>
      </w:r>
      <w:r>
        <w:rPr>
          <w:lang w:val="sr-CS"/>
        </w:rPr>
        <w:t>im</w:t>
      </w:r>
      <w:r>
        <w:rPr>
          <w:lang w:val="ru-RU"/>
        </w:rPr>
        <w:t xml:space="preserve"> aktivnosti</w:t>
      </w:r>
      <w:r>
        <w:rPr>
          <w:lang w:val="sr-CS"/>
        </w:rPr>
        <w:t>ma</w:t>
      </w:r>
      <w:r>
        <w:rPr>
          <w:lang w:val="ru-RU"/>
        </w:rPr>
        <w:t xml:space="preserve">  </w:t>
      </w:r>
      <w:r>
        <w:rPr>
          <w:lang w:val="sr-CS"/>
        </w:rPr>
        <w:t xml:space="preserve">posebno je istaknut rad </w:t>
      </w:r>
      <w:r>
        <w:rPr>
          <w:lang w:val="ru-RU"/>
        </w:rPr>
        <w:t xml:space="preserve">na pet novih zakona: </w:t>
      </w:r>
      <w:r>
        <w:rPr>
          <w:lang w:val="sr-CS"/>
        </w:rPr>
        <w:t xml:space="preserve">Nacrtu zakona </w:t>
      </w:r>
      <w:r>
        <w:rPr>
          <w:lang w:val="ru-RU"/>
        </w:rPr>
        <w:t xml:space="preserve">o prevozu tereta u drumskom saobraćaju, </w:t>
      </w:r>
      <w:r>
        <w:rPr>
          <w:lang w:val="sr-CS"/>
        </w:rPr>
        <w:t>Nacrtu zakona</w:t>
      </w:r>
      <w:r>
        <w:rPr>
          <w:lang w:val="ru-RU"/>
        </w:rPr>
        <w:t xml:space="preserve"> o železnici, </w:t>
      </w:r>
      <w:r>
        <w:rPr>
          <w:lang w:val="sr-CS"/>
        </w:rPr>
        <w:t>Nacrtu zakona</w:t>
      </w:r>
      <w:r>
        <w:rPr>
          <w:lang w:val="ru-RU"/>
        </w:rPr>
        <w:t xml:space="preserve"> o bezbednosti i interoperbilnosti železnice,  </w:t>
      </w:r>
      <w:r>
        <w:rPr>
          <w:lang w:val="sr-CS"/>
        </w:rPr>
        <w:t xml:space="preserve">Nacrtu zakona </w:t>
      </w:r>
      <w:r>
        <w:rPr>
          <w:lang w:val="ru-RU"/>
        </w:rPr>
        <w:t xml:space="preserve">o državnoj pripadnosti i upisu plovila i </w:t>
      </w:r>
      <w:r>
        <w:rPr>
          <w:lang w:val="sr-CS"/>
        </w:rPr>
        <w:t xml:space="preserve">Nacrtu zakona </w:t>
      </w:r>
      <w:r>
        <w:rPr>
          <w:lang w:val="ru-RU"/>
        </w:rPr>
        <w:t xml:space="preserve">o izmenama i dopunama Zakona o plovidbi i lukama na unutrašnjim plovnim putevima, koji su dostavljeni na mišljenje nadležnim državnim </w:t>
      </w:r>
      <w:r>
        <w:rPr>
          <w:lang w:val="sr-CS"/>
        </w:rPr>
        <w:t xml:space="preserve">institucijama. Pored navedenog, urađena su još tri nacrta zakona iz oblasti saobraćaja: Nacrt zakona o prevozu putnika u drumskom saobraćaju, Nacrt zakona o radnom vremenu posada na vozilima i Nacrt zakona o izmenama i dopuni Zakona o javnim putevima. </w:t>
      </w:r>
      <w:r>
        <w:rPr>
          <w:lang w:val="ru-RU"/>
        </w:rPr>
        <w:t xml:space="preserve">Kad je u pitanju reforma preduzeća </w:t>
      </w:r>
      <w:r>
        <w:rPr>
          <w:lang w:val="sr-CS"/>
        </w:rPr>
        <w:t>aktivnosti su najviše fokusirane na reformu preduzeća ,,Železnice Srbije,, A.D. Planom je predviđeno da se to preuzeće podeli na četiri preduzeća, i to deo, koji će se baviti ifrastrukturom, putničkim saobraćajem, teretnim saobraćajem i upravljanjem imovinom tog preduzeća. U toku je prikupljanje mišljenja na osnivačka akta za sva četiri dela preduzeć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Druga kategorija aktivnosti, koja se odnosi na izgradnju infrastrukture</w:t>
      </w:r>
      <w:r>
        <w:rPr>
          <w:lang w:val="sr-Latn-CS"/>
        </w:rPr>
        <w:t>,</w:t>
      </w:r>
      <w:r>
        <w:rPr>
          <w:lang w:val="sr-CS"/>
        </w:rPr>
        <w:t xml:space="preserve">  fokusirana je na kompletiranje putnog Koridora 10 i to prema Bugarskoj granici u dužini od  60 </w:t>
      </w:r>
      <w:r>
        <w:rPr>
          <w:lang w:val="sr-Latn-CS"/>
        </w:rPr>
        <w:t>km</w:t>
      </w:r>
      <w:r>
        <w:rPr>
          <w:lang w:val="sr-CS"/>
        </w:rPr>
        <w:t xml:space="preserve"> i prema Makedonskoj granici  u dužini od 48 </w:t>
      </w:r>
      <w:r>
        <w:rPr>
          <w:lang w:val="sr-Latn-CS"/>
        </w:rPr>
        <w:t>km</w:t>
      </w:r>
      <w:r>
        <w:rPr>
          <w:lang w:val="sr-CS"/>
        </w:rPr>
        <w:t xml:space="preserve">, zatim se radi obilaznica oko Beograda i u toku su radovi na Koridoru 11 Beograd - Preljina u dužini od 52 </w:t>
      </w:r>
      <w:r>
        <w:rPr>
          <w:lang w:val="sr-Latn-CS"/>
        </w:rPr>
        <w:t>km</w:t>
      </w:r>
      <w:r>
        <w:rPr>
          <w:lang w:val="sr-CS"/>
        </w:rPr>
        <w:t>. Kada je reč o železničkoj infrastrukturi najviše se odmaklo u radovima sa ruskim partnerima za projekat elektrifikacije drugog koloseka pruge Beograd - Pančevo, pregovara se sa Evropskom investicionom bankom o finansiranju projekta izgradnje drugog koloseka i rekonstrukciji postojeće pruge Stara Pazova - Novi Sad, radi se Železnički most na Velikoj Moravi i radi se Žeželjev most u Novom Sadu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Treća kategorija aktivnosti, se odnosi se na međunarodnu sardnju </w:t>
      </w:r>
      <w:r>
        <w:rPr>
          <w:lang w:val="ru-RU"/>
        </w:rPr>
        <w:t xml:space="preserve">i </w:t>
      </w:r>
      <w:r>
        <w:rPr>
          <w:lang w:val="sr-CS"/>
        </w:rPr>
        <w:t xml:space="preserve">na </w:t>
      </w:r>
      <w:r>
        <w:rPr>
          <w:lang w:val="ru-RU"/>
        </w:rPr>
        <w:t>sporazum</w:t>
      </w:r>
      <w:r>
        <w:rPr>
          <w:lang w:val="sr-CS"/>
        </w:rPr>
        <w:t>e</w:t>
      </w:r>
      <w:r>
        <w:rPr>
          <w:lang w:val="ru-RU"/>
        </w:rPr>
        <w:t xml:space="preserve"> </w:t>
      </w:r>
      <w:r>
        <w:rPr>
          <w:lang w:val="sr-CS"/>
        </w:rPr>
        <w:t>tri vida saobraćaja</w:t>
      </w:r>
      <w:r>
        <w:rPr>
          <w:lang w:val="ru-RU"/>
        </w:rPr>
        <w:t xml:space="preserve">. </w:t>
      </w:r>
      <w:r>
        <w:rPr>
          <w:lang w:val="sr-CS"/>
        </w:rPr>
        <w:t xml:space="preserve">Kada je reč o drumskom saobraćaju usaglašni su nacrti sporazuma sa Letonijom, Češkom, Nemačkom i Gruzijom, iz oblasti železničkog saobraćaja usaglašeni su sporazumi sa Ukrajinom i Ruskom Federacijom, iz oblasti vodnog saobraćaja završena je vladina procedura za usvajanje sporazuma sa BiH i kada je reč o vazdušnom saobraćaju završene su vladine procedure za zaključivanje sporazuma sa Azerbejdžanom, Turskom i Državom Katar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Kada su u pitanju multilateralne organizacije predstavnici Ministarstva su bili aktivni i učestvovali su na tri sastanka jedan je  održan u Ženevi pod pokroviteljstvom UNECE, gde je naš predstavnik prisustvovao Odboru za kopneni transport, drugi sastanak je zasedanje Generalne skupštine Međuvladine organizacije za međunarodni prevoz železnicom – OTIF u Ženevi, gde je Srbija postala član Upravnog odbora i treći je sastanak Nadzornog odbora za realizaciju Strategije EU za Dunavski region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Četvrta kategorija aktivnosti se odnosi na </w:t>
      </w:r>
      <w:r>
        <w:rPr>
          <w:lang w:val="ru-RU"/>
        </w:rPr>
        <w:t xml:space="preserve">pregovore </w:t>
      </w:r>
      <w:r>
        <w:rPr>
          <w:lang w:val="sr-CS"/>
        </w:rPr>
        <w:t>o zaključivanju kreditnih aranžmana.U proteklom periodu su vođeni razgovori o kreditnom aranžmanu sa Ruskom federacijom namenjenom za izgranju i elektrifikaciju drugog koloseka pruge Beograd – Pančevo. Sa Kuvajtskim fondom za razvoj su završene procedure za potpisivanje zajma za Projekat prve faze izgradnje železničke stanice Prokop, a sa Evropskom investicionom bankom nastavljeni su pregovori povodom odobravanja kredita za rekonstrukciju i modernizaciju železničke pruge Stara Pazova – Novi Sad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P</w:t>
      </w:r>
      <w:r>
        <w:rPr>
          <w:lang w:val="ru-RU"/>
        </w:rPr>
        <w:t xml:space="preserve">eta grupa aktivnosti </w:t>
      </w:r>
      <w:r>
        <w:rPr>
          <w:lang w:val="sr-CS"/>
        </w:rPr>
        <w:t xml:space="preserve">se odnosi na </w:t>
      </w:r>
      <w:r>
        <w:rPr>
          <w:lang w:val="ru-RU"/>
        </w:rPr>
        <w:t>programiranje predpristupne pomoći IP</w:t>
      </w:r>
      <w:r>
        <w:rPr>
          <w:lang w:val="sr-CS"/>
        </w:rPr>
        <w:t>A</w:t>
      </w:r>
      <w:r>
        <w:rPr>
          <w:lang w:val="ru-RU"/>
        </w:rPr>
        <w:t xml:space="preserve"> i ostale projekte, koji se doniraju iz Evropske unije.</w:t>
      </w:r>
      <w:r>
        <w:rPr>
          <w:lang w:val="sr-CS"/>
        </w:rPr>
        <w:t>Ukupna vrednost projekata za 2013. godinu predloženih za finasiranje iz bespovratnih sredstava EU u oblasti transporta je oko 30 mliona evra.  Najvredniji projekat je izgradnja intermodularnog terminala u Batajnici, koji bi po uveravanju iz Brisela sa 85 % investicione vrednosti bio finansiran od strane EU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U raspravi su postavljena sledeća pitanja: koji je rok za završetak deoice putnog Koridora 10 prema Bugarskoj granici; zašto se dve godine koristi samo jedna putna traka Levosoje - Makedonska granica i pored toga što su urađene obe trake; i šta je sa obilaznicom oko Niša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Predstavnik Ministarstva Miodrag Poledica je odgovorio da je predviđen rok za završetak deoice putnog Koridora 10 prema Bugarskoj kraj 2013. godine, da će pismeno odgovoriti na pitanje o problemima korišćenja obe putne trake prema Makedonskoj granici i da se u decembru očekuje objava tendera za izgradnju obilaznice oko Niša, jer je neophodno usaglasiti projektni zadatak, a problem je izmeštanje železničkog saobraćaja iz grada Niš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U nastavku rasprave naglašeno je da se Ministarstvo saobraćaja ne bavi izgradnjom putne infrastrukture, kao što je navedeno u Informciji, već da Ministarstvo stvara uslove i prati određene projekte, a da se određene firme bave izgradnjom, kao i da je vreme pokazalo da je neprimereno postavljati rokove o završetku određenih radov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Posebno je ukazano da su odgovarjućom Vladinom Uredbom određeni regionalni putevi po staroj klasifikaciji, koji su dati na održavanje opštinama. Opštine nemaju dovoljno sredstava za te aktivnosti i postoje nagoveštaji da će Ministarstvo regionalnog razvoja i lokalne samouprave ubuduće biti nadležno za održavanje i da će sklapati ugovore sa JP ,,Putevima Srbije“, koje će obavljati te poslove. S tim u vezi izraženo je mišljenje da navedenu Uredbu treba poništiti i da poslove održavanja treba vratiti JP ,,Putevima Srbije“ i putarskim firmam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Predstavnik Ministarstva je potvrdio da postoje problemi u opštinama kada je reč o održavanju navedenih puteva i da je ove godine           JP ,,Putevi Srbije“ napravilo dogovor sa Ministarstvom  regionalnog razvoja i lokalne samouprave, koje je obezbedilo sredstva za ove namene u rebalansu budžeta. Međutim, iduće godine Ministarstvo finansija i privrede planira da obezbedi nedostajuća sredstva, koja će direktno uplaćivati lokalnim samoupravama, proporcionalno dužini puta koji pripada lokalnoj samoupravi, a opštine će raspisivati tendere i sklapati ugovore o održavanju regionalnih puteva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S tim u vezi sugerisano je da lokalne samouprave treba obavezati da navedena sredstva strogo namenski koriste, ali i da je neophodno da se neko javno preduzeće na nivou države bavi ovim aktivnostim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U diskusiji su učestvovali: Dejan Radenković, Miodrag Poledica, Milan Lapčević i Mujo Muković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Druga tačka dnevnog reda - </w:t>
      </w:r>
      <w:r>
        <w:rPr>
          <w:b/>
          <w:lang w:val="ru-RU"/>
        </w:rPr>
        <w:t>Razmatranje Informacij</w:t>
      </w:r>
      <w:r>
        <w:rPr>
          <w:b/>
          <w:lang w:val="en-GB"/>
        </w:rPr>
        <w:t>e</w:t>
      </w:r>
      <w:r>
        <w:rPr>
          <w:b/>
          <w:lang w:val="ru-RU"/>
        </w:rPr>
        <w:t xml:space="preserve"> o radu </w:t>
      </w:r>
      <w:r>
        <w:rPr>
          <w:b/>
          <w:lang w:val="sr-CS"/>
        </w:rPr>
        <w:t>Ministarstva prirodnih resursa, rudarstva i prostornog planiranja, za period avgust – oktobar 2012. godine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Informaciju je obrazložio Milan Punišić, posebni savetnik ministra zadužen za oblast prostornog planiranja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b/>
          <w:lang w:val="ru-RU"/>
        </w:rPr>
        <w:tab/>
      </w:r>
      <w:r>
        <w:rPr>
          <w:lang w:val="sr-CS"/>
        </w:rPr>
        <w:t>U uvodnom izlaganju Milan Punišić je ukazao da važeći Zakon o prostornom planu Republike Srbije tretira jedno ministarstvo tako da je jedan od najvećih poslova bilo usaglašavanje kretanja svih dokumenata kao i donošenje odluka između dva sada resorna ministarstva Ministarstva građevinarstva i urbanizma i Ministarstva prirodnih resursa, rudarstva i prostornog planiranja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lang w:val="sr-CS"/>
        </w:rPr>
        <w:tab/>
        <w:t>Naglašeno je da je u navedenom periodu Ministarstvo uspešno izkoordiniralo rad i da je završen Prostorni plan područja posebne namene vezano za Južni tok, tako  da je javni uvid započeo juče u 27 opština. Ministarstvo je, takođe, prihvatilo da započete poslove iz predhodnog perioda  proceduralno prihvati, ubrza i dovede do kraja. Prostorni plan posebne namene Kostolac je u jednom periodu bio zaustavljen, jer je bilo indicija da nije uvažio sve potrebe, koje je zahtevao prostor Viminacijuma. Međutim, ustanovljeno je da on ne utiče na prostor Viminacijuma i procedura je nastavljena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lang w:val="sr-CS"/>
        </w:rPr>
        <w:tab/>
        <w:t>U međuvremenu u Ministarstvo je došao veliki broj prostornih planova, koji su upućeni na saglasnost resornim ministarstvima i po dobijanju saglasnosti ići će u dalju proceduru. Istovremeno u proteklom periodu  sagledavala se pokrivenost Republike Srbije prostorno planskom dokumentacijom da bi se ukazalo šta ubuduće treba uraditi i poboljšati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b/>
          <w:b/>
          <w:bCs/>
          <w:lang w:val="sr-CS"/>
        </w:rPr>
      </w:pPr>
      <w:r>
        <w:rPr>
          <w:lang w:val="sr-CS"/>
        </w:rPr>
        <w:t xml:space="preserve">Treća tačka dnevnog reda </w:t>
      </w:r>
      <w:r>
        <w:rPr>
          <w:b/>
          <w:bCs/>
          <w:lang w:val="sr-CS"/>
        </w:rPr>
        <w:t>- Razmatranje predstavki, predloga, inicijativ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upućenih Odboru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10"/>
        <w:rPr/>
      </w:pPr>
      <w:r>
        <w:rPr>
          <w:lang w:val="sr-CS"/>
        </w:rPr>
        <w:t>S obzirom da nije bilo kvoruma za rad i odlučivanje predsednik Odbora je zaključio sednicu.</w:t>
      </w:r>
    </w:p>
    <w:p>
      <w:pPr>
        <w:pStyle w:val="WWDefault"/>
        <w:tabs>
          <w:tab w:val="clear" w:pos="720"/>
          <w:tab w:val="left" w:pos="14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tabs>
          <w:tab w:val="clear" w:pos="720"/>
          <w:tab w:val="left" w:pos="14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10"/>
        <w:rPr/>
      </w:pPr>
      <w:r>
        <w:rPr>
          <w:lang w:val="sr-CS"/>
        </w:rPr>
        <w:t>Na sednici je vođen tonski zapi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10"/>
        <w:rPr/>
      </w:pPr>
      <w:r>
        <w:rPr/>
        <w:t>Sednica je zaključena u 13,00 časova.</w:t>
      </w:r>
    </w:p>
    <w:p>
      <w:pPr>
        <w:pStyle w:val="TextBody"/>
        <w:ind w:firstLine="710"/>
        <w:rPr/>
      </w:pPr>
      <w:r>
        <w:rPr/>
      </w:r>
    </w:p>
    <w:p>
      <w:pPr>
        <w:pStyle w:val="TextBody"/>
        <w:ind w:firstLine="71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SEKRETAR</w:t>
        <w:tab/>
        <w:tab/>
        <w:tab/>
        <w:tab/>
        <w:tab/>
        <w:t xml:space="preserve">    </w:t>
        <w:tab/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Aleksandra Balać</w:t>
        <w:tab/>
        <w:tab/>
        <w:t xml:space="preserve">  </w:t>
        <w:tab/>
        <w:tab/>
        <w:tab/>
        <w:t>Dejan Radenkovi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ZAPISNIK SAČINILA</w:t>
      </w:r>
    </w:p>
    <w:p>
      <w:pPr>
        <w:pStyle w:val="Normal"/>
        <w:jc w:val="both"/>
        <w:rPr/>
      </w:pPr>
      <w:r>
        <w:rPr>
          <w:lang w:val="ru-RU"/>
        </w:rPr>
        <w:t>Biljana Ilić, viši savet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36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710"/>
      <w:jc w:val="both"/>
    </w:pPr>
    <w:rPr>
      <w:lang w:val="sr-CS"/>
    </w:rPr>
  </w:style>
  <w:style w:type="paragraph" w:styleId="NormalWeb">
    <w:name w:val="Normal (Web)"/>
    <w:basedOn w:val="Normal"/>
    <w:qFormat/>
    <w:pPr>
      <w:spacing w:before="0" w:after="9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GB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6:00Z</dcterms:created>
  <dc:creator>bilic</dc:creator>
  <dc:description/>
  <cp:keywords/>
  <dc:language>en-US</dc:language>
  <cp:lastModifiedBy>radam</cp:lastModifiedBy>
  <cp:lastPrinted>2012-11-19T16:49:00Z</cp:lastPrinted>
  <dcterms:modified xsi:type="dcterms:W3CDTF">2012-12-13T11:02:00Z</dcterms:modified>
  <cp:revision>10</cp:revision>
  <dc:subject/>
  <dc:title/>
</cp:coreProperties>
</file>